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in riferimento alla domanda di agevolazione, positivamente inserita nel Patto Territoriale Specializzato Polis Trulli Grotte Mare, Cod Progetto ________ di impegnarsi ad apportare mezzi propri pari ad Euro ______________ per la realizzazione dell’investiment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35:00Z</dcterms:created>
  <dc:creator>utente1</dc:creator>
  <dc:description/>
  <dc:language>en-US</dc:language>
  <cp:lastModifiedBy>utente1</cp:lastModifiedBy>
  <dcterms:modified xsi:type="dcterms:W3CDTF">2002-07-09T15:37:00Z</dcterms:modified>
  <cp:revision>3</cp:revision>
  <dc:subject/>
  <dc:title>DICHIARAZIONE SOSTITUTIVA DELL’ATTO DI NOTORIETA’</dc:title>
</cp:coreProperties>
</file>